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4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860"/>
      </w:tblGrid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uggins II (2014-23)</w:t>
              <w:br/>
              <w:t>7 Todd Lane &amp; 35 Cocoa Lane</w:t>
              <w:br/>
              <w:t>Sec. 34; Blk. 2; Lots 24 &amp; 90</w:t>
              <w:br/>
              <w:t>Zone: R-2</w:t>
              <w:br/>
              <w:t>Rep:</w:t>
              <w:tab/>
              <w:t>Talcott Engineering</w:t>
              <w:br/>
              <w:tab/>
              <w:t>1 Gardnertown Road</w:t>
              <w:br/>
              <w:tab/>
              <w:t>Newburgh, NY 12550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DIVISION AND LOT LINE CHANG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nt Nextel (2014-01)</w:t>
              <w:tab/>
              <w:br/>
              <w:t>39 North Plank Road (Mid Valley Mall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. 75; Blk. 1; Lot 1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one: 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Rep:</w:t>
              <w:tab/>
              <w:t>Cara M. Bonomolo, Esq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Snyder &amp; Snyder, LL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>94 White Plai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Tarrytown, NY 10591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TOWER UP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 Farm Subdivision (2000-09)</w:t>
              <w:tab/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s Road &amp; Fostertown Road</w:t>
              <w:br/>
              <w:t>Sec. 39; Blk. 1; Lot 12.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R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ep:</w:t>
              <w:tab/>
              <w:t>KC Engineering &amp; Land Surve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142 Route 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.O. Box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ircleville, NY 1091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LOT SUBDIVISION -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etrick Timber Harvest (2014 -29)</w:t>
              <w:br/>
              <w:t>178 North Fostertow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17; Blk.2; Lot 68</w:t>
              <w:br/>
              <w:t>Zone: A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p:</w:t>
              <w:tab/>
              <w:t>Chris Prent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Lower Hudson Forest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.O. Box 756 Nyack, NY 1096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ER HARV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ING &amp; GRA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bb Properties (2014-10)</w:t>
              <w:br/>
              <w:t>Route 17K &amp; Auto Park Place</w:t>
              <w:br/>
              <w:t>Sec. 97; Blk. 2; Lots 35 &amp; 43</w:t>
              <w:br/>
              <w:t>Zone: IB</w:t>
              <w:br/>
              <w:t>Rep:</w:t>
              <w:tab/>
              <w:t>A. Diachishin &amp; Associate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Yankee Folly Road</w:t>
              <w:br/>
              <w:t>New Paltz, NY 12561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" w:right="-19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&amp; LOT LINE CHANG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udson Valley Personnel Support Center of Jehovah’s Witnesses (2014-17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2 Route 3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;97; Blk.2; Lots 30.1, 30.22 &amp; 3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IB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p:   Dominic Cordisco Esq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ke Loeb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ller, Kennedy, Gogerty, Gaba &amp; Rodd</w:t>
            </w:r>
            <w:r>
              <w:rPr>
                <w:rFonts w:cs="Arial" w:ascii="Arial" w:hAnsi="Arial"/>
                <w:sz w:val="22"/>
                <w:szCs w:val="22"/>
              </w:rPr>
              <w:t xml:space="preserve"> PLLC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555 Hudson Valley Avenue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Windsor, NY 125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" w:right="-1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AND LOT CONSOLIDATION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*WORK SESSION: Project Readiness Discussion scheduled for 5:30 p.m. in the Meeting Room </w:t>
        <w:br/>
        <w:t>of Town Hall on Thursday, December 4, 2014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4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3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ngview Farm (2006-39)</w:t>
      </w:r>
      <w:r>
        <w:rPr>
          <w:rFonts w:cs="Arial" w:ascii="Arial" w:hAnsi="Arial"/>
          <w:bCs/>
          <w:sz w:val="22"/>
          <w:szCs w:val="22"/>
        </w:rPr>
        <w:t>:  The Applicant is requesting a six month extension for the project from 14 December 2014 -14 June 2015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" w:right="63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5:00Z</dcterms:created>
  <dc:creator>jody reggero</dc:creator>
  <dc:description/>
  <cp:keywords/>
  <dc:language>en-US</dc:language>
  <cp:lastModifiedBy>phines</cp:lastModifiedBy>
  <cp:lastPrinted>2014-11-21T16:49:00Z</cp:lastPrinted>
  <dcterms:modified xsi:type="dcterms:W3CDTF">2014-12-01T16:51:00Z</dcterms:modified>
  <cp:revision>22</cp:revision>
  <dc:subject/>
  <dc:title> </dc:title>
</cp:coreProperties>
</file>